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b/>
          <w:b/>
          <w:sz w:val="144"/>
        </w:rPr>
      </w:pPr>
      <w:r>
        <w:rPr>
          <w:b/>
          <w:sz w:val="144"/>
        </w:rPr>
        <w:br w:type="textWrapping" w:clear="all"/>
      </w:r>
    </w:p>
    <w:p>
      <w:pPr>
        <w:pStyle w:val="Normal"/>
        <w:ind w:left="-720" w:right="-69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895475" cy="1419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69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ar Sir/Madam</w:t>
      </w:r>
    </w:p>
    <w:p>
      <w:pPr>
        <w:pStyle w:val="Normal"/>
        <w:ind w:left="-720" w:right="-69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oubt this is not the first time you have seen this little girls picture, or been asked to make a donation to help raise the massive £450,000 needed to save her life.  I’m not asking you to make a donation but offering you the opportunity to help Save Our Sara, at the same time promoting your company, raising your profile or just having a great night out. </w:t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family have already lost Sara’s big sister, please help us save this precious little girl.</w:t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right="-691" w:hanging="0"/>
        <w:jc w:val="both"/>
        <w:rPr/>
      </w:pPr>
      <w:r>
        <w:rPr>
          <w:rFonts w:cs="Arial" w:ascii="Arial" w:hAnsi="Arial"/>
        </w:rPr>
        <w:t xml:space="preserve">Odeon Dunfermline in conjunction with Twentieth Century Fox are pleased announce the UK Premiere of </w:t>
      </w:r>
      <w:r>
        <w:rPr>
          <w:rFonts w:cs="Arial" w:ascii="Arial" w:hAnsi="Arial"/>
          <w:b/>
        </w:rPr>
        <w:t>ALI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S PREDATOR</w:t>
      </w:r>
      <w:r>
        <w:rPr>
          <w:rFonts w:cs="Arial" w:ascii="Arial" w:hAnsi="Arial"/>
        </w:rPr>
        <w:t>.  This celebrity gala event will take place on Thurs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. Doors open at 7.00pm commencing with an auction of film memorabilia and other donated items.  After the auction the film will commence its very first run in the UK </w:t>
      </w:r>
    </w:p>
    <w:p>
      <w:pPr>
        <w:pStyle w:val="Normal"/>
        <w:ind w:left="-720" w:right="-691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>There are three ways in which you can get involved:</w:t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color w:val="333300"/>
          <w:u w:val="single"/>
        </w:rPr>
      </w:pPr>
      <w:r>
        <w:rPr>
          <w:rFonts w:cs="Arial" w:ascii="Arial" w:hAnsi="Arial"/>
          <w:b/>
          <w:color w:val="333300"/>
          <w:u w:val="single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 are offering a chance to advertise in the Premiere Programme.</w:t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00 programmes are being produced and will be sold on the night; the costs to advertise in the programme are as follows: </w:t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ll page </w:t>
        <w:tab/>
        <w:t>19x19</w:t>
        <w:tab/>
        <w:tab/>
        <w:t>£300</w:t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lf Page</w:t>
        <w:tab/>
        <w:t>19x8</w:t>
        <w:tab/>
        <w:tab/>
        <w:t xml:space="preserve">£180 </w:t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rter Page 8x8</w:t>
        <w:tab/>
        <w:tab/>
        <w:t>£100</w:t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ou will receive your own copy of the programme and advertisers can place whatever they feel is appropriate in the programme i.e. a good luck message from all at: @@@ or a generic advert for their business i.e. Alien VS Predator toys available at @@@. All of the proceeds from the programme will go to the SOS fund.</w:t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uy a block of tickets</w:t>
      </w:r>
    </w:p>
    <w:p>
      <w:pPr>
        <w:pStyle w:val="Normal"/>
        <w:ind w:left="-720" w:right="-691" w:hanging="0"/>
        <w:jc w:val="both"/>
        <w:rPr/>
      </w:pPr>
      <w:r>
        <w:rPr>
          <w:rFonts w:cs="Arial" w:ascii="Arial" w:hAnsi="Arial"/>
        </w:rPr>
        <w:t>There are only 300 tickets available from Mo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.  These will be on a first come first served basis and as such are very limited. The cost of a single ticket is £20.00 although there is no limit on how much you can pay for the ticket. An order form is attached. The film has been given a 15 certificate by the BBFC and therefore only persons of that age and over will be allowed admittance.</w:t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nate a gift for auction or prize draw</w:t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have already been offered some wonderful prizes, but need lots more.  A gift of any size that we can auction or raffle would be welcome. Everyone donating a gift will receive an acknowledgment in the brochure. </w:t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ra and her family’s story is one of the saddest and most tragic I have ever heard. Because of the tenacity and dedication of the people organising the appeal a lot of money has been raised, but a lot more is needed.  The generosity of the people of Fife, and further a field, has been absolutely incredible and the target is now in sight.  Please support this event, we propose to raise in the region of £20,000 and every single penny will go to sending Sara to America for her life saving treatment.</w:t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 for taking the time to read this letter and I hope to here from you soon.</w:t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or more information or details of how you can help please do not hesitate to phone/email or write to:</w:t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lin Rawling</w:t>
      </w:r>
    </w:p>
    <w:p>
      <w:pPr>
        <w:pStyle w:val="Heading2"/>
        <w:ind w:left="-720" w:right="-691" w:hanging="0"/>
        <w:rPr/>
      </w:pPr>
      <w:r>
        <w:rPr/>
        <w:t>Twentieth Century Fox</w:t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bCs/>
          <w:sz w:val="3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32"/>
          </w:rPr>
          <w:t>Colin.rawling@fox.com</w:t>
        </w:r>
      </w:hyperlink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07944 690308</w:t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ifts or prizes should be addressed to:</w:t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lin Rawling (SOS FUND)</w:t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27 Fod Street</w:t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Dunfermline</w:t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KY11 8EJ</w:t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(Cheques made payable to Save Our Sara Fund and auction items must be sent to this address)</w:t>
      </w:r>
    </w:p>
    <w:p>
      <w:pPr>
        <w:pStyle w:val="Normal"/>
        <w:ind w:left="-720" w:right="-691" w:hanging="0"/>
        <w:jc w:val="both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</w:t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Save Our Sara Charity UK Premiere</w:t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LIEN vs PREDATOR</w:t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0"/>
        </w:numPr>
        <w:ind w:left="-720" w:right="-691" w:hanging="0"/>
        <w:jc w:val="both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I wish to purchase______tickets and enclose a cheque </w:t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720" w:right="-691" w:hanging="0"/>
        <w:jc w:val="both"/>
        <w:rPr/>
      </w:pPr>
      <w:r>
        <w:rPr>
          <w:rFonts w:cs="Arial" w:ascii="Arial" w:hAnsi="Arial"/>
          <w:b/>
          <w:sz w:val="40"/>
        </w:rPr>
        <w:t>for £__________ (</w:t>
      </w:r>
      <w:r>
        <w:rPr>
          <w:rFonts w:cs="Arial" w:ascii="Arial" w:hAnsi="Arial"/>
          <w:b/>
        </w:rPr>
        <w:t>Minimum donation £20 per Ticket</w:t>
      </w:r>
      <w:r>
        <w:rPr>
          <w:rFonts w:cs="Arial" w:ascii="Arial" w:hAnsi="Arial"/>
          <w:b/>
          <w:sz w:val="40"/>
        </w:rPr>
        <w:t>)</w:t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ame</w:t>
        <w:tab/>
        <w:tab/>
        <w:tab/>
        <w:t>_____________________</w:t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ddress</w:t>
        <w:tab/>
        <w:tab/>
        <w:t>_____________________</w:t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ab/>
        <w:tab/>
        <w:tab/>
        <w:tab/>
        <w:t>_____________________</w:t>
      </w:r>
    </w:p>
    <w:p>
      <w:pPr>
        <w:pStyle w:val="Heading1"/>
        <w:ind w:left="-720" w:right="-691" w:hanging="0"/>
        <w:rPr/>
      </w:pPr>
      <w:r>
        <w:rPr/>
        <w:t>Postcode</w:t>
        <w:tab/>
        <w:tab/>
        <w:t>_____________________</w:t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elephone</w:t>
        <w:tab/>
        <w:tab/>
        <w:t>_____________________</w:t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720" w:right="-691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f you would like to purchase tickets using a debit or credit card please contact the Odeon, Dunfermline by calling 01383 626491</w:t>
      </w:r>
    </w:p>
    <w:p>
      <w:pPr>
        <w:pStyle w:val="Normal"/>
        <w:ind w:left="-900" w:right="-691" w:firstLine="90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type w:val="nextPage"/>
      <w:pgSz w:w="11906" w:h="16838"/>
      <w:pgMar w:left="1440" w:right="1440" w:gutter="0" w:header="0" w:top="100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691" w:hanging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691" w:hanging="0"/>
      <w:jc w:val="both"/>
      <w:outlineLvl w:val="1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720" w:right="-691" w:firstLine="720"/>
      <w:jc w:val="center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in.rawling@fo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9:44:00Z</dcterms:created>
  <dc:creator>Margot Kerr</dc:creator>
  <dc:description/>
  <dc:language>en-US</dc:language>
  <cp:lastModifiedBy>20th Century Fox</cp:lastModifiedBy>
  <cp:lastPrinted>2004-09-01T16:20:00Z</cp:lastPrinted>
  <dcterms:modified xsi:type="dcterms:W3CDTF">2004-09-09T23:52:00Z</dcterms:modified>
  <cp:revision>4</cp:revision>
  <dc:subject/>
  <dc:title>  SOS</dc:title>
</cp:coreProperties>
</file>